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M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8, A Cuong Mineral Group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new charter capital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51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: 51,000,000 shares</w:t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9T03:56:00Z</dcterms:modified>
  <cp:revision>540</cp:revision>
  <dc:subject/>
  <dc:title>LO5: General Mandate 2016</dc:title>
</cp:coreProperties>
</file>